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9767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>
                <w:sz w:val="24"/>
              </w:rPr>
            </w:pPr>
            <w:r>
              <w:rPr>
                <w:sz w:val="24"/>
              </w:rPr>
              <w:t>Weed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>
                <w:sz w:val="24"/>
              </w:rPr>
            </w:pPr>
            <w:r>
              <w:rPr>
                <w:sz w:val="24"/>
              </w:rPr>
              <w:t>Country of orig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igator weed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bomba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ean needle grass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quite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 xml:space="preserve">Salvinia </w:t>
            </w:r>
          </w:p>
          <w:p>
            <w:pPr>
              <w:pStyle w:val="Tabletext"/>
              <w:spacing w:before="60" w:after="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Serrated tussoc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Amer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hel pin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thern Africa to Pakist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tou bush and boneseed</w:t>
            </w:r>
          </w:p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dal creep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Afr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ackberries</w:t>
            </w:r>
          </w:p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llow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as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orse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ern Eur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menachn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al Amer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tan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pical Amer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mosa </w:t>
            </w:r>
          </w:p>
          <w:p>
            <w:pPr>
              <w:pStyle w:val="Tabletext"/>
              <w:spacing w:before="60" w:after="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Parthenium weed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pical Amer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nd appl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pical America and Afr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kinson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eric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ckly acac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kistan and Ind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bber vin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agasc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">
    <w:name w:val="table heading"/>
    <w:basedOn w:val="Normal"/>
    <w:qFormat/>
    <w:pPr>
      <w:spacing w:lineRule="atLeast" w:line="220" w:before="80" w:after="80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spacing w:lineRule="atLeast" w:line="260" w:before="60" w:after="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49:00Z</dcterms:created>
  <dc:creator>Authorised DET User</dc:creator>
  <dc:description/>
  <cp:keywords/>
  <dc:language>en-US</dc:language>
  <cp:lastModifiedBy>jwest9</cp:lastModifiedBy>
  <cp:lastPrinted>2007-09-03T12:00:00Z</cp:lastPrinted>
  <dcterms:modified xsi:type="dcterms:W3CDTF">2008-05-22T06:23:00Z</dcterms:modified>
  <cp:revision>6</cp:revision>
  <dc:subject/>
  <dc:title>Weed</dc:title>
</cp:coreProperties>
</file>