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767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>
                <w:sz w:val="24"/>
              </w:rPr>
            </w:pPr>
            <w:r>
              <w:rPr>
                <w:sz w:val="24"/>
              </w:rPr>
              <w:t>W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>
                <w:sz w:val="24"/>
              </w:rPr>
            </w:pPr>
            <w:r>
              <w:rPr>
                <w:sz w:val="24"/>
              </w:rPr>
              <w:t>Present lo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igator weed</w:t>
            </w:r>
          </w:p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Tx1"/>
                <w:rFonts w:cs="Arial" w:ascii="Arial" w:hAnsi="Arial"/>
                <w:b w:val="false"/>
                <w:sz w:val="24"/>
              </w:rPr>
              <w:t>Victoria and NS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hel p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693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Tx1"/>
                <w:rFonts w:cs="Arial" w:ascii="Arial" w:hAnsi="Arial"/>
                <w:b w:val="false"/>
                <w:sz w:val="24"/>
              </w:rPr>
              <w:t>Main area of impact Northern Territory. Major problem in central Australia (SA and NT), major sleeper weed in Queensland, NSW, South Australia and Western Austral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itou </w:t>
            </w:r>
          </w:p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ckberries</w:t>
            </w:r>
          </w:p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, NSW, Tasmania and southern Western Austral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dal creep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, South Australia and Western Australia. Smaller infestations in NSW and Tasman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om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sland, Northern Territory and northern NSW. Smaller infestations in Victor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ean needle grass</w:t>
            </w:r>
          </w:p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out Victoria and NSW. Smaller infestations in Queensland, South Australia and Tasman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r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jor agricultural weed in Tasmania and parts of Victoria and the ACT. Smaller infestations in South Australia, NSW and Western Australia.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menach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ern Austral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t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infested areas eastern Queensland and NS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quite</w:t>
            </w:r>
          </w:p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arid rangelands of Northern Territory and Queensland. Smaller infestations in South Australia, Western Australia and NS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mosa pig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 mainly in the Northern Territo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inso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Australia, Queensland and Northern Territo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thenium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sland and northern NS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d app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sla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ckly aca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Queensla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bber v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infestation Queensla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i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tal Queensland and NS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rated tussoc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and NS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low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, Tasmania and NS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M1">
    <w:name w:val="m1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 heading"/>
    <w:basedOn w:val="Normal"/>
    <w:qFormat/>
    <w:pPr>
      <w:spacing w:lineRule="atLeast" w:line="220" w:before="80" w:after="80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spacing w:lineRule="atLeast" w:line="260" w:before="6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54:00Z</dcterms:created>
  <dc:creator>Authorised DET User</dc:creator>
  <dc:description/>
  <cp:keywords/>
  <dc:language>en-US</dc:language>
  <cp:lastModifiedBy>jwest9</cp:lastModifiedBy>
  <cp:lastPrinted>2007-09-03T12:00:00Z</cp:lastPrinted>
  <dcterms:modified xsi:type="dcterms:W3CDTF">2008-05-12T23:55:00Z</dcterms:modified>
  <cp:revision>3</cp:revision>
  <dc:subject/>
  <dc:title>Weed</dc:title>
</cp:coreProperties>
</file>